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1905" t="1905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31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b8311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#f47cee"/>
                <v:stroke color="black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66040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e-mail:fams@iwate-u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-5.2pt;mso-position-vertical-relative:text;margin-left:1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e-mail:fams@iwate-u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岩手大学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AMS</w:t>
      </w:r>
    </w:p>
    <w:p>
      <w:pPr>
        <w:pStyle w:val="Normal"/>
        <w:tabs>
          <w:tab w:val="clear" w:pos="960"/>
          <w:tab w:val="left" w:pos="836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産業動物実地疫学部門研修会 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金）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firstLine="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定員になり次第、締め切らせていただきます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交換会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出　席　　・　欠　席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1241425</wp:posOffset>
                </wp:positionV>
                <wp:extent cx="4133850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担当：伊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  <w:p>
                            <w:pPr>
                              <w:pStyle w:val="Normal"/>
                              <w:ind w:left="-120" w:firstLine="3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7.3pt;mso-wrap-distance-left:9.05pt;mso-wrap-distance-right:9.05pt;mso-wrap-distance-top:0pt;mso-wrap-distance-bottom:0pt;margin-top:97.7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担当：伊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, e-mail: fams@iwate-u.ac.jp</w:t>
                      </w:r>
                    </w:p>
                    <w:p>
                      <w:pPr>
                        <w:pStyle w:val="Normal"/>
                        <w:ind w:left="-120" w:firstLine="35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伊藤　洋美</cp:lastModifiedBy>
  <cp:lastPrinted>2012-05-28T15:32:00Z</cp:lastPrinted>
  <dcterms:modified xsi:type="dcterms:W3CDTF">2012-10-16T07:24:00Z</dcterms:modified>
  <cp:revision>12</cp:revision>
  <dc:subject/>
  <dc:title>申込書送信先 e-mail: fams@iwate-u</dc:title>
</cp:coreProperties>
</file>