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66040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 xml:space="preserve">019-621-610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e-mail:fams@iwate-u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-5.2pt;mso-position-vertical-relative:text;margin-left:1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 xml:space="preserve">019-621-6107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e-mail:fams@iwate-u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</w:rPr>
      </w:r>
    </w:p>
    <w:p>
      <w:pPr>
        <w:pStyle w:val="Normal"/>
        <w:tabs>
          <w:tab w:val="clear" w:pos="840"/>
          <w:tab w:val="left" w:pos="836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岩手大学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MS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食品安全科学部門研修会参加申込書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840"/>
          <w:tab w:val="left" w:pos="8364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金）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出　席　　・　欠　席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1091565</wp:posOffset>
                </wp:positionV>
                <wp:extent cx="413385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担当：伊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: fams@iwate-u.ac.jp</w:t>
                            </w:r>
                          </w:p>
                          <w:p>
                            <w:pPr>
                              <w:pStyle w:val="Normal"/>
                              <w:ind w:left="-120" w:firstLine="3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7.3pt;mso-wrap-distance-left:9.05pt;mso-wrap-distance-right:9.05pt;mso-wrap-distance-top:0pt;mso-wrap-distance-bottom:0pt;margin-top:85.9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担当：伊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: fams@iwate-u.ac.jp</w:t>
                      </w:r>
                    </w:p>
                    <w:p>
                      <w:pPr>
                        <w:pStyle w:val="Normal"/>
                        <w:ind w:left="-120" w:firstLine="35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9:00Z</dcterms:created>
  <dc:creator>浜田</dc:creator>
  <dc:description/>
  <cp:keywords/>
  <dc:language>en-US</dc:language>
  <cp:lastModifiedBy>浜田</cp:lastModifiedBy>
  <cp:lastPrinted>2010-09-15T13:41:00Z</cp:lastPrinted>
  <dcterms:modified xsi:type="dcterms:W3CDTF">2010-12-21T07:21:00Z</dcterms:modified>
  <cp:revision>8</cp:revision>
  <dc:subject/>
  <dc:title/>
</cp:coreProperties>
</file>